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решения о внесении изменений в бюджет ВМО Санкт-Петербурга п. Металлострой на 2017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26 июн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Центральная, д. 22, каб. 1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17.0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убличных слушаниях присутствовали: Глава муниципального образования, исполняющий полномочия председателя муниципального совета, главный бухгалтер местной администрации ВМО Санкт-Петербурга п. Металлострой, депутаты муниципального совета ВМО Санкт-Петербурга п. 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Распоряжение главы муниципального образования, исполняющего полномочия председателя муниципального совета № 8-Р от 09 июня 2017 года «О проведении публичных слушаний по проекту решения о внесении изменений и дополнений в Решение муниципального совета от 20.12.2016 г. № 1/33 «О бюджете ВМО Санкт-Петербурга п. Металлострой на 2017 год» опубликовано в газете «Вести Металлостроя» № 8 (51) от 13 июн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Антонова Н.И. –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пкина И.А.– главный бухгалтер муниципального совета ВМО Санкт-Петербурга поселок Металлостр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ссмотрение проекта решения о внесении изменений и дополнений в Решение муниципального совета от 20.12.2016 г. № 1/33 «О бюджете ВМО Санкт-Петербурга п. Металлострой на 2017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 Антонова Н.И. открыла публичные слуш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я публичных слушаний Антонову Н.И., которая довела до сведения присутствующих Распоряжение главы муниципального образования, исполняющего полномочия председателя муниципального совета № 8-Р от 09 июня 2017 года «О проведении публичных слушаний по проекту решения о внесении изменений и дополнений в Решение муниципального совета от 20.12.2016 г. № 1/33 «О бюджете ВМО Санкт-Петербурга п. Металлострой на 2017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ный бухгалтер местной администрации ВМО Санкт-Петербурга поселок Металлострой В.В. Еким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 w:val="false"/>
          <w:sz w:val="26"/>
          <w:szCs w:val="26"/>
        </w:rPr>
        <w:t>Екимов В.В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В соответствии с Законом Санкт-Петербурга « О внесении изменений и дополнений в Закон Санкт-Петербурга «О бюджете Санкт-Петербурга на 2017 год и на плановый период 2018 и 2019 годов» (Приложение 7)  вносятся следующие измене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Увеличиваются следующие статьи доходов и расходов местного бюджета на 2017 финансовый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тья доходов местного бюджета  «Субвенции бюджетам внутригородских муниципальных образований  Санкт-Петербурга на вознаграждение, причитающееся приемному родител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  2 02 30027  03 0200 151 на 383800 руб.</w:t>
      </w:r>
    </w:p>
    <w:p>
      <w:pPr>
        <w:pStyle w:val="Normal"/>
        <w:jc w:val="both"/>
        <w:rPr/>
      </w:pPr>
      <w:r>
        <w:rPr>
          <w:sz w:val="26"/>
          <w:szCs w:val="26"/>
        </w:rPr>
        <w:t>- статья расходов местного бюджета  «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раздел 1004 целевая статья 51100G0870 код вида расходов 323  на 3838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Уменьшаются следующие статьи доходов и расходов местного бюджета на 2017 финансовый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атья доходов местного бюджета  «Субвенции бюджетам внутригородских муниципальных образований  Санкт-Петербурга на содержание ребенка в семье опекуна и приемной семь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  2 02 30027  03 0100 151 на 269900 руб.</w:t>
      </w:r>
    </w:p>
    <w:p>
      <w:pPr>
        <w:pStyle w:val="Normal"/>
        <w:jc w:val="both"/>
        <w:rPr/>
      </w:pPr>
      <w:r>
        <w:rPr>
          <w:sz w:val="26"/>
          <w:szCs w:val="26"/>
        </w:rPr>
        <w:t>- статья расходов местного бюджета  «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раздел 1004 целевая статья 51100G0860 код вида расходов 310  на 2699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приведением расходов органов местного самоуправления согласно Постановления Правительства Санкт-Петербурга от 31.01.2017 г. №56 «Об утверждении нормативов формирования расходов на оплату труда депутатов, выборных должностных лиц местного самоуправления внутригородских муниципальных образований Санкт-Петербурга, осуществляющих свои полномочия на постоянной основе, муниципальных служащих и содержание органов местного самоуправления внутригородских муниципальных образований Санкт-Петербурга на 2017 год и внесением  изменений в ведомственные целевые программы на 2017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уменьшения статей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«Расходы на содержание аппарата МС» раздел 0103 целевая статья </w:t>
      </w:r>
      <w:r>
        <w:rPr>
          <w:color w:val="000000"/>
          <w:sz w:val="26"/>
          <w:szCs w:val="26"/>
        </w:rPr>
        <w:t>9900000003</w:t>
      </w:r>
      <w:r>
        <w:rPr>
          <w:sz w:val="26"/>
          <w:szCs w:val="26"/>
        </w:rPr>
        <w:t xml:space="preserve"> код вида расхода 240  на 117300 рублей в текущем финансовом год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«Расходы на содержание местной администрации» раздел 0104 целевая статья </w:t>
      </w:r>
      <w:r>
        <w:rPr>
          <w:bCs/>
          <w:color w:val="000000"/>
          <w:sz w:val="26"/>
          <w:szCs w:val="26"/>
        </w:rPr>
        <w:t xml:space="preserve">9900000005 </w:t>
      </w:r>
      <w:r>
        <w:rPr>
          <w:sz w:val="26"/>
          <w:szCs w:val="26"/>
        </w:rPr>
        <w:t>код вида расхода 240  на 100000 рублей в текущем финансовом год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«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 раздел 1202 целевая статья </w:t>
      </w:r>
      <w:r>
        <w:rPr>
          <w:bCs/>
          <w:color w:val="000000"/>
          <w:sz w:val="26"/>
          <w:szCs w:val="26"/>
        </w:rPr>
        <w:t xml:space="preserve">9900000034 </w:t>
      </w:r>
      <w:r>
        <w:rPr>
          <w:sz w:val="26"/>
          <w:szCs w:val="26"/>
        </w:rPr>
        <w:t>код вида расхода 240  на 106700 рублей в текущем финансов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ваются  статьи расходов местного бюджета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«Организация и проведение местных, участие в организации и проведении городских праздничных и иных зрелищных мероприятий» раздел 0801 целевая статья </w:t>
      </w:r>
      <w:r>
        <w:rPr>
          <w:bCs/>
          <w:color w:val="000000"/>
          <w:sz w:val="26"/>
          <w:szCs w:val="26"/>
        </w:rPr>
        <w:t>9900000031</w:t>
      </w:r>
      <w:r>
        <w:rPr>
          <w:sz w:val="26"/>
          <w:szCs w:val="26"/>
        </w:rPr>
        <w:t xml:space="preserve"> код вида расхода 240  на 276700 рублей в текущем финансовом год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«Расходные обязательств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раздел 0314 целевая статья </w:t>
      </w:r>
      <w:r>
        <w:rPr>
          <w:color w:val="000000"/>
          <w:sz w:val="26"/>
          <w:szCs w:val="26"/>
        </w:rPr>
        <w:t>99000000010</w:t>
      </w:r>
      <w:r>
        <w:rPr>
          <w:sz w:val="26"/>
          <w:szCs w:val="26"/>
        </w:rPr>
        <w:t xml:space="preserve"> код вида расхода 240  на 47300 рублей в текущем финансовом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 на конец очередного финансового года (на конец очередного финансового года и конец каждого года планового периода) не планирует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ы муниципальных внутренних заимствований на очередной финансовый год (очередной финансовый год и плановый период) не планируют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ы муниципальных гарантий на очередной финансовый год (очередной финансовый год и плановый период) не планиру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определены Приложением №11 Закона Санкт-Петербурга « О бюджете Санкт-Петербурга на 2017 год и плановый период 2018 и 2019 годов» и Положением о бюджетном процессе внутригородского муниципального образования Санкт-Петербурга поселок Металлостр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пкина И.А. – У меня вопрос относительно уменьшения расходов на содержание аппарата муниципального совета на 117300 руб. Я понимаю, что согласно Постановления Правительства мы обязаны это сделать, но общая сумма уменьшения расходов на содержание органов местного самоуправления – 217300 руб. Я предлагаю уменьшить расходы на содержание местной администрации и муниципального совета пропорционально принятым в бюджете цифрам. Если убрать с содержания муниципального совета предлагаемую местной администрацией сумму ,117300 руб., то в муниципальном совете невозможно будет осуществить расходы, необходимые для его оптимального функционирования, так как большая часть выделенного финансирования уже потрачена в связи с частыми поломками автомобиля, находящегося на балансе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имов В.В. – Местная администрация платит все расходы по техническому обеспечению здания, в том числе коммунальные платежи, поэтому если мы снимем с нашего содержания большую сумму, мы не сможем в конце года заплатить за свет и тепло и нам их отключ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нтонова Н.И.. – Предлагаю принять проект решения о внесении изменений и дополнений в Решение муниципального совета от 20.12.2016 г. № 1/33 «О бюджете ВМО Санкт-Петербурга п. Металлострой на 2017 год» за основу и вынести на рассмотрение муниципального совета во втор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единоглас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публичных слушаний</w:t>
        <w:tab/>
        <w:tab/>
        <w:tab/>
        <w:tab/>
        <w:t xml:space="preserve">Н.И. Антонов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кретарь публичных слушаний</w:t>
        <w:tab/>
        <w:tab/>
        <w:tab/>
        <w:tab/>
        <w:tab/>
        <w:t>И.А. Еропкин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8:00Z</dcterms:created>
  <dc:creator>Пономаренко Л.Н</dc:creator>
  <dc:description/>
  <dc:language>en-US</dc:language>
  <cp:lastModifiedBy>user</cp:lastModifiedBy>
  <cp:lastPrinted>2014-05-27T14:40:00Z</cp:lastPrinted>
  <dcterms:modified xsi:type="dcterms:W3CDTF">2017-11-29T09:48:00Z</dcterms:modified>
  <cp:revision>2</cp:revision>
  <dc:subject/>
  <dc:title>ПРОТОКОЛ №2</dc:title>
</cp:coreProperties>
</file>